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Alternat� Phon� Numbe� Options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"Alternat� Phon� Numbe� Options� ar� availabl� t� yo� a� th� Tenan� G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d� Activit� Get� o� Activit� Callbac� screen� b� enterin� '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a� additiona� 2� alternat� phon� number� PE� Tena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ac� o� th� 2� phon� numbers� yo� ente� a� are� cod� an� � descrip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�   Eac� descriptio� ca� b� u� t� 4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)  Review or Dial from Telephon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lis� o� al� phon� numbe� i� th� alternat� list�� 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currentl� exis� i� you� list�� th� progra� wil� displ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dditional phone numbers exist for this Tena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y will appear here,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enter them into selection 2 of this menu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2)  Edit Telephon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columnar� fre� for� scree� int� whic� yo� ent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 Additional Phone Numbers: ===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     Phone Number:      Description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not� tha� yo� ente� th� number� withou� an� othe� spac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 Th� Are� Cod� field�� fo� example�� i� entere� a� '213'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(213)'��  Th� phon� numbe� field�� likewise�� accept� th� litera� s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tha� constitut� th� number�� withou� an� dashe� 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a� th� Instal� procedure�� yo� indicat� tha� yo� ar� out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�� o� Canada�� the� th� followin� logi� applies� eac� Are� Code/S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� characters� whil� th� phon� numbe� i� u� t�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� are�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recogniz� loca� 'TOLL� call� i� yo� ente� th� wor� 'T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firs� � letter� i� th�  'Description'� i� th� Alternat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�  Wit� � tol� call� th� progra� wil� di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� optio� � Tol� Sequenc� � � digi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� Distanc� Tol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� on� are� cod� othe� tha�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� distanc� tol� dialin� sequence�  Thi� mus� b� a� are� cod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�  Th� progra� create� thi� Lon� Distanc� TOL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� Prefi� � Lon� Distanc� Tol� Sequenc� � � digi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wor� 'LDTL� i� th� 'Description� field� fo� L�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